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арова Елена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</w:t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3829" w:leader="none"/>
        </w:tabs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</w:rPr>
        <w:t>Тема: Планирование и организация образовательного процесса в соответствии с требованиями ФГОС ДО</w: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Технологическая кар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рганизации совместной организованной образовательной деятельности с деть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Тема (проект, событие)</w:t>
      </w:r>
      <w:r>
        <w:rPr>
          <w:rFonts w:cs="Times New Roman" w:ascii="Times New Roman" w:hAnsi="Times New Roman"/>
        </w:rPr>
        <w:t>: «Весенние  крас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озрастная группа: </w:t>
      </w:r>
      <w:r>
        <w:rPr>
          <w:rFonts w:cs="Times New Roman" w:ascii="Times New Roman" w:hAnsi="Times New Roman"/>
        </w:rPr>
        <w:t>гр. Н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орма ООД: </w:t>
      </w:r>
      <w:r>
        <w:rPr>
          <w:rFonts w:eastAsia="Times New Roman" w:cs="Times New Roman" w:ascii="Times New Roman" w:hAnsi="Times New Roman"/>
          <w:bCs/>
          <w:kern w:val="2"/>
          <w:lang w:val="en-US" w:eastAsia="en-US"/>
        </w:rPr>
        <w:t>интегрированное занятие для детей среднего и старшего дошкольного возра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Форма организации </w:t>
      </w:r>
      <w:r>
        <w:rPr>
          <w:rFonts w:cs="Times New Roman" w:ascii="Times New Roman" w:hAnsi="Times New Roman"/>
        </w:rPr>
        <w:t>(групповая, индивидуальн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глядные: </w:t>
      </w:r>
      <w:r>
        <w:rPr>
          <w:rFonts w:cs="Times New Roman" w:ascii="Times New Roman" w:hAnsi="Times New Roman"/>
        </w:rPr>
        <w:t xml:space="preserve">Конверт, заготовка «солнце», </w:t>
      </w:r>
      <w:r>
        <w:rPr>
          <w:rStyle w:val="C1"/>
          <w:rFonts w:cs="Times New Roman" w:ascii="Times New Roman" w:hAnsi="Times New Roman"/>
        </w:rPr>
        <w:t>иллюстрации перелётных птиц, первых весенних цве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аточные: </w:t>
      </w:r>
      <w:r>
        <w:rPr>
          <w:rFonts w:cs="Times New Roman" w:ascii="Times New Roman" w:hAnsi="Times New Roman"/>
        </w:rPr>
        <w:t>Прищепки; кораблики из бумаги, емкости с водой; разрезные картинки весенних цветов, раскраски на тему «Весна», каранда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узыкальные: </w:t>
      </w:r>
      <w:r>
        <w:rPr>
          <w:rFonts w:cs="Times New Roman" w:ascii="Times New Roman" w:hAnsi="Times New Roman"/>
        </w:rPr>
        <w:t>аудиозапись «Нам здороваться не лень»; «Журчание ручья»; «Пение птиц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Расширить, систематизировать и закрепить знания у детей старшего дошкольного возраста и формировать знания у детей младшего дошкольного возраста об изменениях в живой и неживой природе весной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709"/>
        <w:gridCol w:w="2551"/>
        <w:gridCol w:w="3828"/>
        <w:gridCol w:w="2345"/>
      </w:tblGrid>
      <w:tr>
        <w:trPr>
          <w:trHeight w:val="223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и индивидуальной работы с детьми</w:t>
            </w:r>
          </w:p>
        </w:tc>
      </w:tr>
      <w:tr>
        <w:trPr>
          <w:trHeight w:val="55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  <w:sz w:val="22"/>
                <w:szCs w:val="22"/>
              </w:rPr>
              <w:t>Образователь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  навык целенаправленного  восприятия, словесно-логической  памяти, мышления, воображение, творческую фантазию, в процессе решения творческих задач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словарного запаса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стематизировать знания детей о сезонных изменениях в природе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2"/>
                <w:szCs w:val="22"/>
              </w:rPr>
              <w:t>Освоение способов изображения весеннего пейзажа;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ьно использовать в речи грамматические  формы, умение согласовывать  существительные  с  прилагательными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связно-речевых высказываний,  умение выслушивать сверстников,  радоваться  успехам  других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вивающие: 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вивать зрительное восприятие, слуховое и  зрительное внимание, речевую активность и общую и мелкую моторику (двигательные навыки и переключаемость)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оспитательные: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Способствовать установлению первых естественных взаимоотношений детей с миром природы, появлению любопытства и любозна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вать познавательный интерес к природе, желание активно изучать природный мир – искать ответы на  вопросы , высказывать догадк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спитывать потребность в общении с природой, желание любоваться окружающим миром.</w:t>
            </w:r>
          </w:p>
        </w:tc>
        <w:tc>
          <w:tcPr>
            <w:tcW w:w="8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выдержку у Матвея, Андрея.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ить знания </w:t>
            </w:r>
            <w:r>
              <w:rPr>
                <w:color w:val="000000"/>
                <w:sz w:val="22"/>
                <w:szCs w:val="22"/>
              </w:rPr>
              <w:t>о сезонных изменениях в природе  Вероники, Матв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стремление к успеху у Андрея, Глеб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крепление знаний определений «верхний правый угол», «нижний левый угол» у Глеба, Андр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ечевого дыхания у Егора, Вероники, Миши, Матв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мелкую и общую моторику у всех дет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ировать словарный запас у Глеба и Андре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ловарный запас у Вероники и Матвея (имена прилагательные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ь радоваться своим успехам и других ребят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последовательность)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 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, деятельность педагог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</w:tr>
      <w:tr>
        <w:trPr>
          <w:trHeight w:val="3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ация детей к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 этап)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Я здороваюсь везде- </w:t>
              <w:br/>
              <w:t xml:space="preserve">Дома и на улице, </w:t>
              <w:br/>
              <w:t xml:space="preserve">Даже «Здравствуй» говорю </w:t>
              <w:br/>
              <w:t>Я в соседской курице.</w:t>
            </w:r>
            <w:r>
              <w:rPr>
                <w:sz w:val="22"/>
                <w:szCs w:val="22"/>
              </w:rPr>
              <w:t xml:space="preserve"> (Дети показывают «крылышки») </w:t>
              <w:br/>
            </w:r>
            <w:r>
              <w:rPr>
                <w:i/>
                <w:iCs/>
                <w:sz w:val="22"/>
                <w:szCs w:val="22"/>
              </w:rPr>
              <w:t>Здравствуй, солнце золотое!</w:t>
            </w:r>
            <w:r>
              <w:rPr>
                <w:sz w:val="22"/>
                <w:szCs w:val="22"/>
              </w:rPr>
              <w:t xml:space="preserve"> (Показывают солнце) </w:t>
              <w:br/>
            </w:r>
            <w:r>
              <w:rPr>
                <w:i/>
                <w:iCs/>
                <w:sz w:val="22"/>
                <w:szCs w:val="22"/>
              </w:rPr>
              <w:t>Здравствуй, небо голубое!</w:t>
            </w:r>
            <w:r>
              <w:rPr>
                <w:sz w:val="22"/>
                <w:szCs w:val="22"/>
              </w:rPr>
              <w:t xml:space="preserve"> (Показывают небо) </w:t>
              <w:br/>
            </w:r>
            <w:r>
              <w:rPr>
                <w:i/>
                <w:iCs/>
                <w:sz w:val="22"/>
                <w:szCs w:val="22"/>
              </w:rPr>
              <w:t>Здравствуй, вольный ветерок!</w:t>
            </w:r>
            <w:r>
              <w:rPr>
                <w:sz w:val="22"/>
                <w:szCs w:val="22"/>
              </w:rPr>
              <w:t xml:space="preserve"> (Показывают «ветерок») </w:t>
              <w:br/>
            </w:r>
            <w:r>
              <w:rPr>
                <w:i/>
                <w:iCs/>
                <w:sz w:val="22"/>
                <w:szCs w:val="22"/>
              </w:rPr>
              <w:t>Здравствуй, маленький дубок!</w:t>
            </w:r>
            <w:r>
              <w:rPr>
                <w:sz w:val="22"/>
                <w:szCs w:val="22"/>
              </w:rPr>
              <w:t xml:space="preserve"> (Показывают «дубок») </w:t>
              <w:br/>
            </w:r>
            <w:r>
              <w:rPr>
                <w:i/>
                <w:iCs/>
                <w:sz w:val="22"/>
                <w:szCs w:val="22"/>
              </w:rPr>
              <w:t>Здравствуй, Утро!</w:t>
            </w:r>
            <w:r>
              <w:rPr>
                <w:sz w:val="22"/>
                <w:szCs w:val="22"/>
              </w:rPr>
              <w:t xml:space="preserve"> (Жест вправо) </w:t>
              <w:br/>
            </w:r>
            <w:r>
              <w:rPr>
                <w:i/>
                <w:iCs/>
                <w:sz w:val="22"/>
                <w:szCs w:val="22"/>
              </w:rPr>
              <w:t>Здравствуй, День!</w:t>
            </w:r>
            <w:r>
              <w:rPr>
                <w:sz w:val="22"/>
                <w:szCs w:val="22"/>
              </w:rPr>
              <w:t xml:space="preserve"> (Жест влево) </w:t>
              <w:br/>
            </w:r>
            <w:r>
              <w:rPr>
                <w:i/>
                <w:iCs/>
                <w:sz w:val="22"/>
                <w:szCs w:val="22"/>
              </w:rPr>
              <w:t>Нам здороваться не лень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риветствует детей, задаёт положительный эмоциональный настрой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ют друг друга и гостей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Психологическая готовность дет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настроены на общение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рпризный мо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этап)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й, ребята кто-то стучится в дверь. Хотите знать кто к нам  пришел в гости?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ткрывает дверь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Да здесь Маша. Ну почему-то она грустная. Вы хотите узнать, что же случилось?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прашивает у маши, почему она грустная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проблемную ситуацию, показывает и свою заинтересованность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ют интерес к предстоящей деятельности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Проблемная ситу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этап)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а: Ребята, мне пришло письмо от моего друга медведя, где он меня приглашает в гости, тогда когда это сл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Тает снежок, ожил лужок, день прибывает, когда это бывает?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Весн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от весной мишка меня и приглашает в гости, а как я узнаю, что весна пришла, ведь о ней я ни чего не знаю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дает вопросы, стимулирующие процесс мышления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ь в мыслительный процесс.</w:t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онный момент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4 эта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Расширение активного словар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: Ребята, а давайте мы Машеньке поможем и расскажем ей немного о весне, и что же весной происходит. Тогда Маша сможет поехать к своему другу в гости.</w:t>
            </w:r>
          </w:p>
          <w:p>
            <w:pPr>
              <w:pStyle w:val="Normal"/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бята, что происходит весной.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тветы детей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авильно, а сейчас мы с вами более подробно об этом расскажем.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«Солнышко»</w:t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видим мы выглянув в оконце? Нам ярким светом светит …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солнц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бята посмотрите у нас тут висит солнышко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показывает солнце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но оно почему-то грустное. Наверно потому что у него нет лучиков, а давайте мы эти (прищепки) лучики прикрепим и скажем какое же солнышко бывает весной. Ну вот теперь солнышко улыбается и стало по настоящему весенним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ет детей к высказыван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ит элементы новизны, используя сюрпризный момент на основе наглядных средств.  Побуждает детей к речевой актив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Выделяют существенные признаки весны</w:t>
            </w: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крепить представления детей о весенних изменениях в природ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гатить словарный запас.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ть навыки связно-речевых высказываний,  умение выслушивать сверстник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C14"/>
                <w:rFonts w:ascii="Times New Roman" w:hAnsi="Times New Roman" w:cs="Times New Roman"/>
              </w:rPr>
            </w:pPr>
            <w:r>
              <w:rPr>
                <w:rStyle w:val="C12"/>
                <w:rFonts w:cs="Times New Roman" w:ascii="Times New Roman" w:hAnsi="Times New Roman"/>
                <w:b/>
              </w:rPr>
              <w:t>Упражнение для развит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C14"/>
                <w:rFonts w:cs="Times New Roman" w:ascii="Times New Roman" w:hAnsi="Times New Roman"/>
                <w:b/>
              </w:rPr>
              <w:t>речевого дыхания.</w:t>
            </w:r>
            <w:r>
              <w:rPr>
                <w:rStyle w:val="C14"/>
                <w:rFonts w:cs="Times New Roman" w:ascii="Times New Roman" w:hAnsi="Times New Roman"/>
              </w:rPr>
              <w:t>(5 этап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раблик» (чередование сильного и длительного плавного выдох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ется звук журчание ручь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: Ребята, что же это такое?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А,  что любят дети пускать весной по ручейкам? (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ответы детей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>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: Ребята, а сейчас я предлагаю вам опустить наши кораблики в воду. (Кораблики из бумаги  пускаем в воду в набранных тазиках)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жнение для развития речевого дыха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Кораблик» (чередование сильного и длительного плавного выдох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ужно имитировать слабый ветер, чтобы кораблик двигался плавно, и порывистый ветер. Можно дуть, вытянув губы трубочкой, но, не надувая щек, или сложив язык желоб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: Ребята пока вы пускали кораблики я нашла конверт, что же там - наверно письмо?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>(открывает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Здесь картинки, которые кто-то разрезал. И нам, чтобы понять, что на них изображено нужно их собрать. Мы с вами справимся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кает в слушание, стимулирует интерес дет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ывает интерес детей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Выполняют дыхательное упражнение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умения слушать, выполнять задани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требность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  <w:t>Творческое задание</w:t>
            </w: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  <w:t xml:space="preserve"> (самостоятельное выполн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lang w:val="en-US" w:eastAsia="en-US"/>
              </w:rPr>
              <w:t>(6 этап)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/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«Собери картинку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 столах дети выкладывают свой цветок. Затем воспитатель у каждого ребенка спрашивает, какой цветок у него получилс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: Что же у нас получилось? Правильно, это первые весенние цвет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: одуванчики, подснежники, тюльпаны, нарциссы, ландыш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аются звуки пения птиц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: Ребята вы слышите? (ответы детей) Правильно это пение птиц. А какие птицы первыми прилетают к нам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: скворцы, грачи,  жаворонки, ласточки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итатель: Их называют перелетными птицам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овлекает в самостоятельную деятельность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ощряет детей к высказыва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ает детей к речевой активности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т картинк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вать мелкую и общую моторику, зрительно-моторную координац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Закрепить знания об сособенностях сезонных  явлений в природе, приспособлением растений к изменяющимся условиям среды весной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/>
            </w:pPr>
            <w:r>
              <w:rPr>
                <w:rStyle w:val="C1"/>
                <w:b/>
                <w:sz w:val="22"/>
                <w:szCs w:val="22"/>
              </w:rPr>
              <w:t xml:space="preserve">Физкультминутка «Соловей» </w:t>
            </w:r>
          </w:p>
          <w:p>
            <w:pPr>
              <w:pStyle w:val="C8"/>
              <w:spacing w:before="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(7 этап)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28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Физкультминутка  «Три медведя»</w:t>
            </w:r>
          </w:p>
          <w:p>
            <w:pPr>
              <w:pStyle w:val="C0"/>
              <w:rPr>
                <w:rStyle w:val="C1"/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Воспитатель: Ребята, а сейчас мы с вами поиграем. Повторяйте за мной.</w:t>
            </w:r>
          </w:p>
          <w:p>
            <w:pPr>
              <w:pStyle w:val="C0"/>
              <w:spacing w:before="0" w:after="0"/>
              <w:rPr>
                <w:rStyle w:val="C1"/>
                <w:i/>
                <w:i/>
                <w:sz w:val="22"/>
                <w:szCs w:val="22"/>
              </w:rPr>
            </w:pPr>
            <w:r>
              <w:rPr>
                <w:rStyle w:val="C1"/>
                <w:i/>
                <w:sz w:val="22"/>
                <w:szCs w:val="22"/>
              </w:rPr>
              <w:t>Три медведя шли домой</w:t>
            </w:r>
            <w:r>
              <w:rPr>
                <w:rStyle w:val="C1"/>
                <w:sz w:val="22"/>
                <w:szCs w:val="22"/>
              </w:rPr>
              <w:t>. (Маршируют на месте)</w:t>
            </w:r>
          </w:p>
          <w:p>
            <w:pPr>
              <w:pStyle w:val="C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апа был совсем большой</w:t>
            </w:r>
            <w:r>
              <w:rPr>
                <w:sz w:val="22"/>
                <w:szCs w:val="22"/>
              </w:rPr>
              <w:t>, (Поднимают руки вверх)</w:t>
            </w:r>
          </w:p>
          <w:p>
            <w:pPr>
              <w:pStyle w:val="C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ма чуть поменьше ростом, </w:t>
            </w:r>
            <w:r>
              <w:rPr>
                <w:sz w:val="22"/>
                <w:szCs w:val="22"/>
              </w:rPr>
              <w:t>(Вытягивают руки вперед на уровне груди)</w:t>
            </w:r>
          </w:p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А сынок-малютка просто. </w:t>
            </w:r>
            <w:r>
              <w:rPr>
                <w:sz w:val="22"/>
                <w:szCs w:val="22"/>
              </w:rPr>
              <w:t>(Ставят руки на пояс)</w:t>
            </w:r>
          </w:p>
          <w:p>
            <w:pPr>
              <w:pStyle w:val="C0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чень маленький он был, </w:t>
            </w:r>
          </w:p>
          <w:p>
            <w:pPr>
              <w:pStyle w:val="C0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 погремушками ходил. </w:t>
            </w:r>
            <w:r>
              <w:rPr>
                <w:sz w:val="22"/>
                <w:szCs w:val="22"/>
              </w:rPr>
              <w:t>(Имитируют игру с погремушками).</w:t>
            </w:r>
          </w:p>
          <w:p>
            <w:pPr>
              <w:pStyle w:val="C0"/>
              <w:spacing w:before="280" w:after="0"/>
              <w:rPr>
                <w:sz w:val="22"/>
                <w:szCs w:val="22"/>
              </w:rPr>
            </w:pPr>
            <w:r>
              <w:rPr>
                <w:rStyle w:val="C1"/>
                <w:sz w:val="22"/>
                <w:szCs w:val="22"/>
              </w:rPr>
              <w:t>Молодцы, ребята, у вас очень хорошо получается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ёт игровую ситуаци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движения за педагог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о играю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выполняют упражнение в соответствии с текстом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умение сочетать движения с речью. Закрепить умения слуш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ть потребность в движен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</w:rPr>
              <w:t>Творческий процесс</w:t>
            </w:r>
            <w:r>
              <w:rPr>
                <w:rFonts w:cs="Times New Roman" w:ascii="Times New Roman" w:hAnsi="Times New Roman"/>
              </w:rPr>
              <w:t xml:space="preserve">       (8 этап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детям самим выбрать материа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альчиковая гимнасти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с массажным мячо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ы с вами рассказали Машеньке о весне, и теперь она сможет без труда поехать к своему другу мишке. </w:t>
            </w:r>
            <w:r>
              <w:rPr>
                <w:rFonts w:cs="Times New Roman" w:ascii="Times New Roman" w:hAnsi="Times New Roman"/>
              </w:rPr>
              <w:t xml:space="preserve">А сейчас я вам предлагаю сделать Маше и медведю подар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предлагает заготовленные раскраски на тему весн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Ребята картинки эти не яркие, не красивые. Давайте их превратим в веселые, радостны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: ребята, для того чтобы наши пальчики хорошо рисовали – сделаем пальчиковую гимнаст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Мячик я рукой ката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По столу его гоня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Им поглажу по ладош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Будто бы сметаю крош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Я сожму его слег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Тренируется ру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Каждым пальцем мяч давлю, затем руку замен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Мяч летает между 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Это мой последний трю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-ль достает карандаши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ает детей к совмест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кает в самостоятельную деяте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детям самим выбра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т помощ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ает в роли организа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ёт эмоциональную связь между детьми и воспитателем, а также вовлекает в процесс каждого ребёнка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тановятся  активными в выбо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рисую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руют движения воспитателя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вивать уверенность в себе, воображение, смекалку, технические навыки, двигательную функцию,   моторное развитие. Формирование правильного захвата. Композиционное расположение в листе (пространственное овладение плоскостью листа).</w:t>
              <w:br/>
              <w:t>Возможность получить огромную радость от полученного результата. Освоение способов изображения весеннего пейзажа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крытый кон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10 этап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к вы думаете, понравятся ли наши подарки медведю? (</w:t>
            </w:r>
            <w:r>
              <w:rPr>
                <w:rFonts w:cs="Times New Roman" w:ascii="Times New Roman" w:hAnsi="Times New Roman"/>
                <w:i/>
              </w:rPr>
              <w:t>ответы детей</w:t>
            </w:r>
            <w:r>
              <w:rPr>
                <w:rFonts w:cs="Times New Roman" w:ascii="Times New Roman" w:hAnsi="Times New Roman"/>
              </w:rPr>
              <w:t>).  А что еще любит медведь? (</w:t>
            </w:r>
            <w:r>
              <w:rPr>
                <w:rFonts w:cs="Times New Roman" w:ascii="Times New Roman" w:hAnsi="Times New Roman"/>
                <w:i/>
              </w:rPr>
              <w:t>ответы детей</w:t>
            </w:r>
            <w:r>
              <w:rPr>
                <w:rFonts w:cs="Times New Roman" w:ascii="Times New Roman" w:hAnsi="Times New Roman"/>
              </w:rPr>
              <w:t>). Хорошо, давайте на следующем занятие вылепим веточку малины или орехи, а можно и рыбу.</w:t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ует любознатель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Делятся впечатлениями; выражают собственные чувства к проделанной работе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ind w:firstLine="1134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мение оценивать результат своей деятельности; Умение выражать чувства; </w:t>
            </w:r>
            <w:r>
              <w:rPr>
                <w:rFonts w:cs="Times New Roman" w:ascii="Times New Roman" w:hAnsi="Times New Roman"/>
              </w:rPr>
              <w:t xml:space="preserve">Высказывание своих суждений.  Поставить проблему выбора.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Развивать познавательный интерес к природе, желание активно изучать природный мир.</w:t>
            </w:r>
          </w:p>
        </w:tc>
      </w:tr>
    </w:tbl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1">
    <w:name w:val="c1"/>
    <w:qFormat/>
    <w:rPr/>
  </w:style>
  <w:style w:type="character" w:styleId="C12">
    <w:name w:val="c12"/>
    <w:qFormat/>
    <w:rPr/>
  </w:style>
  <w:style w:type="character" w:styleId="C14">
    <w:name w:val="c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метка уровня 1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0"/>
    </w:pPr>
    <w:rPr>
      <w:rFonts w:ascii="Verdana" w:hAnsi="Verdana" w:eastAsia="Times New Roman" w:cs="Times New Roman"/>
      <w:sz w:val="24"/>
      <w:szCs w:val="24"/>
    </w:rPr>
  </w:style>
  <w:style w:type="paragraph" w:styleId="21">
    <w:name w:val="Заметка уровня 2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1"/>
    </w:pPr>
    <w:rPr>
      <w:rFonts w:ascii="Verdana" w:hAnsi="Verdana" w:eastAsia="Times New Roman" w:cs="Times New Roman"/>
      <w:sz w:val="24"/>
      <w:szCs w:val="24"/>
    </w:rPr>
  </w:style>
  <w:style w:type="paragraph" w:styleId="31">
    <w:name w:val="Заметка уровня 3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2"/>
    </w:pPr>
    <w:rPr>
      <w:rFonts w:ascii="Verdana" w:hAnsi="Verdana" w:eastAsia="Times New Roman" w:cs="Times New Roman"/>
      <w:sz w:val="24"/>
      <w:szCs w:val="24"/>
    </w:rPr>
  </w:style>
  <w:style w:type="paragraph" w:styleId="41">
    <w:name w:val="Заметка уровня 4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3"/>
    </w:pPr>
    <w:rPr>
      <w:rFonts w:ascii="Verdana" w:hAnsi="Verdana" w:eastAsia="Times New Roman" w:cs="Times New Roman"/>
      <w:sz w:val="24"/>
      <w:szCs w:val="24"/>
    </w:rPr>
  </w:style>
  <w:style w:type="paragraph" w:styleId="51">
    <w:name w:val="Заметка уровня 5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4"/>
    </w:pPr>
    <w:rPr>
      <w:rFonts w:ascii="Verdana" w:hAnsi="Verdana" w:eastAsia="Times New Roman" w:cs="Times New Roman"/>
      <w:sz w:val="24"/>
      <w:szCs w:val="24"/>
    </w:rPr>
  </w:style>
  <w:style w:type="paragraph" w:styleId="61">
    <w:name w:val="Заметка уровня 6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5"/>
    </w:pPr>
    <w:rPr>
      <w:rFonts w:ascii="Verdana" w:hAnsi="Verdana" w:eastAsia="Times New Roman" w:cs="Times New Roman"/>
      <w:sz w:val="24"/>
      <w:szCs w:val="24"/>
    </w:rPr>
  </w:style>
  <w:style w:type="paragraph" w:styleId="71">
    <w:name w:val="Заметка уровня 7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6"/>
    </w:pPr>
    <w:rPr>
      <w:rFonts w:ascii="Verdana" w:hAnsi="Verdana" w:eastAsia="Times New Roman" w:cs="Times New Roman"/>
      <w:sz w:val="24"/>
      <w:szCs w:val="24"/>
    </w:rPr>
  </w:style>
  <w:style w:type="paragraph" w:styleId="81">
    <w:name w:val="Заметка уровня 8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7"/>
    </w:pPr>
    <w:rPr>
      <w:rFonts w:ascii="Verdana" w:hAnsi="Verdana" w:eastAsia="Times New Roman" w:cs="Times New Roman"/>
      <w:sz w:val="24"/>
      <w:szCs w:val="24"/>
    </w:rPr>
  </w:style>
  <w:style w:type="paragraph" w:styleId="91">
    <w:name w:val="Заметка уровня 91"/>
    <w:basedOn w:val="Normal"/>
    <w:qFormat/>
    <w:pPr>
      <w:keepNext w:val="true"/>
      <w:numPr>
        <w:ilvl w:val="0"/>
        <w:numId w:val="1"/>
      </w:numPr>
      <w:spacing w:lineRule="auto" w:line="240" w:before="0" w:after="0"/>
      <w:contextualSpacing/>
      <w:outlineLvl w:val="8"/>
    </w:pPr>
    <w:rPr>
      <w:rFonts w:ascii="Verdana" w:hAnsi="Verdana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13:00Z</dcterms:created>
  <dc:creator>Ирина Викторовна</dc:creator>
  <dc:description/>
  <cp:keywords/>
  <dc:language>en-US</dc:language>
  <cp:lastModifiedBy>User</cp:lastModifiedBy>
  <cp:lastPrinted>2015-04-16T13:33:00Z</cp:lastPrinted>
  <dcterms:modified xsi:type="dcterms:W3CDTF">2022-05-29T10:10:00Z</dcterms:modified>
  <cp:revision>31</cp:revision>
  <dc:subject/>
  <dc:title/>
</cp:coreProperties>
</file>